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</w:t>
      </w:r>
      <w:r>
        <w:rPr>
          <w:rFonts w:ascii="ＭＳ 明朝;MS Mincho" w:hAnsi="ＭＳ 明朝;MS Mincho" w:cs="ＭＳ 明朝;MS Mincho"/>
          <w:sz w:val="28"/>
          <w:szCs w:val="28"/>
        </w:rPr>
        <w:t>小児慢性特定疾病</w:t>
      </w:r>
      <w:r>
        <w:rPr>
          <w:rFonts w:ascii="ＭＳ 明朝;MS Mincho" w:hAnsi="ＭＳ 明朝;MS Mincho" w:cs="ＭＳ 明朝;MS Mincho"/>
          <w:sz w:val="28"/>
          <w:szCs w:val="28"/>
        </w:rPr>
        <w:t>医療機関　辞退届出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兵庫県知事　あて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/>
        <w:t>住所（法人にあっては所在地）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　　　　　　　　　　　　　　　　　　　　　　氏名（法人名及び代表者職・氏名）　　</w:t>
      </w:r>
    </w:p>
    <w:p>
      <w:pPr>
        <w:pStyle w:val="Normal"/>
        <w:ind w:left="141" w:firstLine="7770"/>
        <w:rPr/>
      </w:pPr>
      <w:r>
        <w:rPr/>
        <w:t>　</w:t>
      </w:r>
    </w:p>
    <w:p>
      <w:pPr>
        <w:pStyle w:val="Normal"/>
        <w:ind w:left="141" w:hanging="0"/>
        <w:rPr/>
      </w:pPr>
      <w:r>
        <w:rPr/>
        <w:t>　　　　　　　　　　　　　　　　　　　　　　電話番号</w:t>
      </w:r>
    </w:p>
    <w:p>
      <w:pPr>
        <w:pStyle w:val="Normal"/>
        <w:ind w:left="141" w:firstLine="210"/>
        <w:rPr/>
      </w:pPr>
      <w:r>
        <w:rPr/>
      </w:r>
    </w:p>
    <w:p>
      <w:pPr>
        <w:pStyle w:val="Normal"/>
        <w:ind w:left="141" w:firstLine="210"/>
        <w:rPr/>
      </w:pPr>
      <w:r>
        <w:rPr/>
      </w:r>
    </w:p>
    <w:p>
      <w:pPr>
        <w:pStyle w:val="Normal"/>
        <w:ind w:left="141" w:firstLine="210"/>
        <w:rPr/>
      </w:pPr>
      <w:r>
        <w:rPr/>
        <w:t>児童福祉法第１９条の９第１項に規定する指定小児慢性特定疾病医療機関について、　下記の理由により指定を辞退したいので、児童福祉法第１９条の１５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辞退年月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指定医療機関名（※訪問看護の場合は、訪問看護ステーション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指定医療機関所在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辞退理由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32715</wp:posOffset>
                </wp:positionV>
                <wp:extent cx="5388610" cy="577215"/>
                <wp:effectExtent l="5080" t="5715" r="5715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57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4.4pt;margin-top:10.45pt;width:424.25pt;height:45.4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1920</wp:posOffset>
                </wp:positionV>
                <wp:extent cx="518160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届出を提出の際は、指定通知書（原本）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この届出は、兵庫県管轄内で医療機関等の業務を継続するものの、「指定小児慢性特定疾病医療機関」の指定を辞退する場合に提出して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2.9pt;mso-wrap-distance-left:9.05pt;mso-wrap-distance-right:9.05pt;mso-wrap-distance-top:0pt;mso-wrap-distance-bottom:0pt;margin-top:9.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届出を提出の際は、指定通知書（原本）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2"/>
                        </w:rPr>
                        <w:t>この届出は、兵庫県管轄内で医療機関等の業務を継続するものの、「指定小児慢性特定疾病医療機関」の指定を辞退する場合に提出して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情報政策課</dc:creator>
  <dc:description/>
  <cp:keywords/>
  <dc:language>en-US</dc:language>
  <cp:lastModifiedBy>白浜　聖子</cp:lastModifiedBy>
  <cp:lastPrinted>2014-12-10T10:38:00Z</cp:lastPrinted>
  <dcterms:modified xsi:type="dcterms:W3CDTF">2020-12-16T08:10:00Z</dcterms:modified>
  <cp:revision>11</cp:revision>
  <dc:subject/>
  <dc:title>番　　　　　　　　　号</dc:title>
</cp:coreProperties>
</file>