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医療法人社団　</w:t>
      </w:r>
      <w:r>
        <w:rPr>
          <w:rFonts w:ascii="ＭＳ 明朝;MS Mincho" w:hAnsi="ＭＳ 明朝;MS Mincho" w:cs="ＭＳ 明朝;MS Mincho"/>
          <w:color w:val="FF0000"/>
          <w:sz w:val="28"/>
        </w:rPr>
        <w:t>　　　　　</w:t>
      </w:r>
      <w:r>
        <w:rPr>
          <w:rFonts w:ascii="ＭＳ 明朝;MS Mincho" w:hAnsi="ＭＳ 明朝;MS Mincho" w:cs="ＭＳ 明朝;MS Mincho"/>
          <w:sz w:val="28"/>
        </w:rPr>
        <w:t>　設立趣意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　立　趣　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施設の開設からこれまでの発展経緯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left="90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left="90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left="90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設立意図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left="90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left="90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left="90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医療法人の名称の由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342265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診療所名と医療法人名が同一の場合は、記入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1.2pt;mso-wrap-distance-left:9.05pt;mso-wrap-distance-right:9.05pt;mso-wrap-distance-top:0pt;mso-wrap-distance-bottom:0pt;margin-top:0pt;mso-position-vertical-relative:text;margin-left:14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診療所名と医療法人名が同一の場合は、記入不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作成上の注意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診療所の開設から発展経過、法人の設立意図、事業内容等を具体的かつ簡明に記載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立総会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　　令和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 xml:space="preserve">　主な議決内容 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</w:rPr>
        <w:t>ア　設立趣旨承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イ  社員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ウ  定款承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エ  拠出申込及び設立時の財産目録承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オ  事業計画及び予算承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カ  役員の選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キ  設立代表者の選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ク  不動産賃貸借契約承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ケ  役員報酬限度額承認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の内容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部留保に努め経営の安定を図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部留保に努め施設設備の充実を図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部留保に努め職員の福利厚生の充実を図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基盤を安定させ、プライマリー・ケアを実施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医療に貢献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しようとする診療所の内容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名　　　称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所　在　地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　理　者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病床の有無　　　無　・　有（　　　　　床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　の　他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　　　　　　 現診療所の開設年月日　平成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月　日開設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　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　令和　年　月　日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　 医療法人社団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     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Century" w:eastAsia="Century"/>
        </w:rPr>
        <w:t xml:space="preserve">   </w:t>
      </w:r>
      <w:r>
        <w:rPr/>
        <w:t>　　</w:t>
      </w:r>
    </w:p>
    <w:sectPr>
      <w:type w:val="nextPage"/>
      <w:pgSz w:w="11906" w:h="16838"/>
      <w:pgMar w:left="1701" w:right="1701" w:gutter="0" w:header="0" w:top="1191" w:footer="0" w:bottom="1134"/>
      <w:pgNumType w:start="37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80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7:00Z</dcterms:created>
  <dc:creator>兵庫県医務課</dc:creator>
  <dc:description/>
  <cp:keywords/>
  <dc:language>en-US</dc:language>
  <cp:lastModifiedBy>團　秀隆</cp:lastModifiedBy>
  <cp:lastPrinted>2019-08-23T18:19:00Z</cp:lastPrinted>
  <dcterms:modified xsi:type="dcterms:W3CDTF">2024-08-29T04:03:00Z</dcterms:modified>
  <cp:revision>36</cp:revision>
  <dc:subject/>
  <dc:title>医療法人社団　　　　　　　　　　　　　　設立趣意書</dc:title>
</cp:coreProperties>
</file>