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年　月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医療法人社団　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管 理 者 就 任 承 諾 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360"/>
        <w:ind w:firstLine="227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年　月　日開催の医療法人社団　　　　　　　の設立総会において、医療法人社団　　　　　　　　が開設しようとする　　　　　　　の管理者に選任され、その就任を承諾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51:00Z</dcterms:created>
  <dc:creator>兵庫県医務課</dc:creator>
  <dc:description/>
  <cp:keywords/>
  <dc:language>en-US</dc:language>
  <cp:lastModifiedBy>團　秀隆</cp:lastModifiedBy>
  <cp:lastPrinted>2019-08-23T18:26:00Z</cp:lastPrinted>
  <dcterms:modified xsi:type="dcterms:W3CDTF">2024-08-29T04:02:00Z</dcterms:modified>
  <cp:revision>4</cp:revision>
  <dc:subject/>
  <dc:title>平成　　　　年　　　　月　　　　日</dc:title>
</cp:coreProperties>
</file>