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3"/>
          <w:kern w:val="0"/>
          <w:sz w:val="24"/>
          <w:szCs w:val="24"/>
        </w:rPr>
        <w:t>事例研究レポ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  <w:u w:val="single"/>
        </w:rPr>
        <w:t>氏名　　　　　　　　　　　</w:t>
      </w:r>
    </w:p>
    <w:p>
      <w:pPr>
        <w:pStyle w:val="Normal"/>
        <w:ind w:firstLine="1657"/>
        <w:rPr>
          <w:sz w:val="22"/>
          <w:szCs w:val="22"/>
        </w:rPr>
      </w:pPr>
      <w:r>
        <w:rPr>
          <w:sz w:val="22"/>
          <w:szCs w:val="22"/>
          <w:u w:val="single"/>
        </w:rPr>
        <w:t>題名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実践施設名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対象者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目標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86360</wp:posOffset>
                </wp:positionV>
                <wp:extent cx="4142740" cy="599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599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　書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ワープロソフトで作成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用紙はＡ４サイズとし、１枚におさめ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また、次のページ設定にすること。</w:t>
                            </w:r>
                          </w:p>
                          <w:p>
                            <w:pPr>
                              <w:pStyle w:val="Normal"/>
                              <w:ind w:firstLine="4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下左右の余白　すべて２０㎜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②１行の文字数　　４０字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③総行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５０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④文字の大きさ　　１０～１２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２　図表</w:t>
                            </w:r>
                          </w:p>
                          <w:p>
                            <w:pPr>
                              <w:pStyle w:val="Normal"/>
                              <w:ind w:left="473" w:hanging="473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図表がある場合も、別紙を使用せず、規定枚数内におさめ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３　記載方法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613" w:hanging="355"/>
                              <w:textAlignment w:val="baselin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最上段中央に事例研究レポートと記し、２段目右に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氏名を、３段目中央に題名を記載する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以下、音楽療法の実施について、【実践施設名】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【対象者】、【目標】、【方法】、【経過および結果】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【考察】の順に記述する。　</w:t>
                            </w:r>
                          </w:p>
                          <w:p>
                            <w:pPr>
                              <w:pStyle w:val="Normal"/>
                              <w:ind w:left="592" w:hanging="592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究対象の年齢や人数、セッション回数、頻度、セ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ッション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を行った結果対象者がどのような反応を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したかを具体的に考察して記載する。</w:t>
                            </w:r>
                          </w:p>
                          <w:p>
                            <w:pPr>
                              <w:pStyle w:val="Normal"/>
                              <w:ind w:left="592" w:hanging="592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４　その他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473" w:hanging="473"/>
                              <w:textAlignment w:val="baselin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記述にあたっては、必ず対象者のプライバシー保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に十分配慮すること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内容・構成について、十分吟味の上、作成すること。</w:t>
                            </w:r>
                          </w:p>
                          <w:p>
                            <w:pPr>
                              <w:pStyle w:val="Normal"/>
                              <w:ind w:left="592" w:hanging="59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また、誤字・脱字の無いよう十分注意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471.85pt;mso-wrap-distance-left:9.05pt;mso-wrap-distance-right:9.05pt;mso-wrap-distance-top:0pt;mso-wrap-distance-bottom:0pt;margin-top:6.8pt;mso-position-vertical-relative:text;margin-left:124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　書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ワープロソフトで作成すること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用紙はＡ４サイズとし、１枚におさめること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また、次のページ設定にすること。</w:t>
                      </w:r>
                    </w:p>
                    <w:p>
                      <w:pPr>
                        <w:pStyle w:val="Normal"/>
                        <w:ind w:firstLine="4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上下左右の余白　すべて２０㎜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　　②１行の文字数　　４０字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　　③総行数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５０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　　④文字の大きさ　　１０～１２Ｐ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>２　図表</w:t>
                      </w:r>
                    </w:p>
                    <w:p>
                      <w:pPr>
                        <w:pStyle w:val="Normal"/>
                        <w:ind w:left="473" w:hanging="473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　　図表がある場合も、別紙を使用せず、規定枚数内におさめること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３　記載方法</w:t>
                      </w:r>
                    </w:p>
                    <w:p>
                      <w:pPr>
                        <w:pStyle w:val="Normal"/>
                        <w:overflowPunct w:val="false"/>
                        <w:ind w:left="613" w:hanging="355"/>
                        <w:textAlignment w:val="baseline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最上段中央に事例研究レポートと記し、２段目右に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氏名を、３段目中央に題名を記載する。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以下、音楽療法の実施について、【実践施設名】、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【対象者】、【目標】、【方法】、【経過および結果】、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【考察】の順に記述する。　</w:t>
                      </w:r>
                    </w:p>
                    <w:p>
                      <w:pPr>
                        <w:pStyle w:val="Normal"/>
                        <w:ind w:left="592" w:hanging="592"/>
                        <w:rPr/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研究対象の年齢や人数、セッション回数、頻度、セ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  <w:szCs w:val="22"/>
                        </w:rPr>
                        <w:t>ッション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を行った結果対象者がどのような反応を示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したかを具体的に考察して記載する。</w:t>
                      </w:r>
                    </w:p>
                    <w:p>
                      <w:pPr>
                        <w:pStyle w:val="Normal"/>
                        <w:ind w:left="592" w:hanging="592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>４　その他</w:t>
                      </w:r>
                    </w:p>
                    <w:p>
                      <w:pPr>
                        <w:pStyle w:val="Normal"/>
                        <w:overflowPunct w:val="false"/>
                        <w:ind w:left="473" w:hanging="473"/>
                        <w:textAlignment w:val="baseline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　記述にあたっては、必ず対象者のプライバシー保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に十分配慮すること。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内容・構成について、十分吟味の上、作成すること。</w:t>
                      </w:r>
                    </w:p>
                    <w:p>
                      <w:pPr>
                        <w:pStyle w:val="Normal"/>
                        <w:ind w:left="592" w:hanging="59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また、誤字・脱字の無いよう十分注意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方法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経過および結果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考察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20:00Z</dcterms:created>
  <dc:creator>兵庫県</dc:creator>
  <dc:description/>
  <cp:keywords/>
  <dc:language>en-US</dc:language>
  <cp:lastModifiedBy>花光　千春</cp:lastModifiedBy>
  <dcterms:modified xsi:type="dcterms:W3CDTF">2021-06-01T06:55:00Z</dcterms:modified>
  <cp:revision>3</cp:revision>
  <dc:subject/>
  <dc:title>（様式Ｂ）</dc:title>
</cp:coreProperties>
</file>