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役 員 及 び 社 員 の 名 簿</w:t>
      </w:r>
    </w:p>
    <w:p>
      <w:pPr>
        <w:pStyle w:val="Normal"/>
        <w:jc w:val="right"/>
        <w:rPr/>
      </w:pPr>
      <w:r>
        <w:rPr>
          <w:rFonts w:cs="ＭＳ 明朝;MS Mincho"/>
        </w:rPr>
        <w:t>（平成　　年　　月　　</w:t>
      </w:r>
      <w:r>
        <w:rPr/>
        <w:t>日現在）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90"/>
        <w:gridCol w:w="1701"/>
        <w:gridCol w:w="1275"/>
        <w:gridCol w:w="567"/>
        <w:gridCol w:w="567"/>
        <w:gridCol w:w="2835"/>
        <w:gridCol w:w="1843"/>
        <w:gridCol w:w="1134"/>
        <w:gridCol w:w="1559"/>
        <w:gridCol w:w="709"/>
        <w:gridCol w:w="709"/>
      </w:tblGrid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初の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就任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資　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※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5"/>
                <w:kern w:val="0"/>
              </w:rPr>
              <w:t>理事</w:t>
            </w:r>
            <w:r>
              <w:rPr>
                <w:rFonts w:cs="ＭＳ 明朝;MS Mincho"/>
                <w:spacing w:val="1"/>
                <w:w w:val="65"/>
                <w:kern w:val="0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事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人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理事長との続柄、監事との続柄をそれぞれ記載すること（続柄がない場合は「なし」と記載のこと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spacing w:lineRule="exact" w:line="32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役 員 及 び 社 員 の 名 簿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平成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２７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３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１</w:t>
      </w:r>
      <w:r>
        <w:rPr/>
        <w:t>日現在）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2"/>
        <w:gridCol w:w="1685"/>
        <w:gridCol w:w="1265"/>
        <w:gridCol w:w="566"/>
        <w:gridCol w:w="565"/>
        <w:gridCol w:w="2732"/>
        <w:gridCol w:w="2011"/>
        <w:gridCol w:w="1249"/>
        <w:gridCol w:w="1421"/>
        <w:gridCol w:w="708"/>
        <w:gridCol w:w="706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初の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就任年月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資　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※</w:t>
            </w:r>
          </w:p>
        </w:tc>
      </w:tr>
      <w:tr>
        <w:trPr>
          <w:trHeight w:val="28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w w:val="59"/>
                <w:kern w:val="0"/>
              </w:rPr>
              <w:t>理事</w:t>
            </w:r>
            <w:r>
              <w:rPr>
                <w:rFonts w:cs="ＭＳ 明朝;MS Mincho"/>
                <w:spacing w:val="-20"/>
                <w:w w:val="59"/>
                <w:kern w:val="0"/>
              </w:rPr>
              <w:t>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事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員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理 事 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　太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○年○月○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8"/>
                <w:sz w:val="16"/>
                <w:szCs w:val="16"/>
              </w:rPr>
              <w:t>兵庫県明石市魚住町○丁目○番○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内科医院管理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○年○月○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本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なし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理　　事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　良子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□年□月□日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□□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8"/>
                <w:sz w:val="16"/>
                <w:szCs w:val="16"/>
              </w:rPr>
              <w:t>兵庫県明石市魚住町○丁目○番○号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無職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□年□月□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9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妻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なし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　次郎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△年△月△日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△△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8"/>
                <w:sz w:val="16"/>
                <w:szCs w:val="16"/>
              </w:rPr>
              <w:t>兵庫県神戸市西区秋葉台○丁目○番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病院医師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△年△月△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9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長男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なし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監　　事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兵庫　一郎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日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××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8"/>
                <w:sz w:val="16"/>
                <w:szCs w:val="16"/>
              </w:rPr>
              <w:t>大阪府大阪市中央区淡路町○丁目○番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86"/>
                <w:kern w:val="0"/>
                <w:sz w:val="20"/>
                <w:szCs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0"/>
                <w:szCs w:val="20"/>
              </w:rPr>
              <w:t>商事株式会社役員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9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なし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本人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/>
                <w:spacing w:val="-8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員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理 事 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　太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○年○月○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8"/>
                <w:sz w:val="16"/>
                <w:szCs w:val="16"/>
              </w:rPr>
              <w:t>兵庫県明石市魚住町○丁目○番○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内科医院管理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○年○月○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1,500,000</w:t>
            </w:r>
            <w:r>
              <w:rPr>
                <w:rFonts w:cs="ＭＳ 明朝;MS Mincho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本人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理　　事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　良子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□年□月□日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□□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8"/>
                <w:sz w:val="16"/>
                <w:szCs w:val="16"/>
              </w:rPr>
              <w:t>兵庫県明石市魚住町○丁目○番○号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無職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□年□月□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9" w:firstLine="17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,500,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妻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神戸　次郎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△年△月△日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△△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8"/>
                <w:sz w:val="16"/>
                <w:szCs w:val="16"/>
              </w:rPr>
              <w:t>兵庫県神戸市西区秋葉台○丁目○番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病院医師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 w:val="16"/>
                <w:szCs w:val="16"/>
              </w:rPr>
              <w:t>昭和△年△月△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9" w:firstLine="17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,000,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長男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5,000,000</w:t>
            </w:r>
            <w:r>
              <w:rPr>
                <w:rFonts w:cs="ＭＳ 明朝;MS Mincho"/>
              </w:rPr>
              <w:t xml:space="preserve">円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※</w:t>
      </w:r>
      <w:r>
        <w:rPr/>
        <w:t>理事長との続柄、監事との続柄をそれぞれ記載すること（続柄がない場合は「なし」と記載のこと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1600</wp:posOffset>
                </wp:positionV>
                <wp:extent cx="766635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3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・当該医療法人と取引関係にある営利法人等の役職員は、理事・監事に就任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5" w:hanging="2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・理事と三親等以内の親族や、当該医療法人と顧問関係にある弁護士、公認会計士及び税理士は、監事に就任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65pt;height:35.75pt;mso-wrap-distance-left:9.05pt;mso-wrap-distance-right:9.05pt;mso-wrap-distance-top:0pt;mso-wrap-distance-bottom:0pt;margin-top:8pt;mso-position-vertical-relative:text;margin-left:-1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・当該医療法人と取引関係にある営利法人等の役職員は、理事・監事に就任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5" w:hanging="21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・理事と三親等以内の親族や、当該医療法人と顧問関係にある弁護士、公認会計士及び税理士は、監事に就任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2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7:00Z</dcterms:created>
  <dc:creator>兵庫県医務課</dc:creator>
  <dc:description/>
  <dc:language>en-US</dc:language>
  <cp:lastModifiedBy>兵庫県</cp:lastModifiedBy>
  <cp:lastPrinted>2020-05-14T14:16:00Z</cp:lastPrinted>
  <dcterms:modified xsi:type="dcterms:W3CDTF">2020-05-14T05:17:00Z</dcterms:modified>
  <cp:revision>2</cp:revision>
  <dc:subject/>
  <dc:title>様式１</dc:title>
</cp:coreProperties>
</file>