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設立代表者の原本証明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書類の写しは、原本と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定款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設立当初において医療法人に所属すべき財産の財産目録（財産目録の明細を含む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預金残高証明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設立総会議事録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設立趣意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設立代表者への委任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役員の就任承諾書並びに役員及び社員の履歴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役員及び社員各人の印鑑証明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管理者就任承諾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医師免許証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土地・建物の賃貸借契約に伴う権限の委任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土地・建物の賃貸契約書の写し（不動産を第三者から賃貸借しているものに係るもの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不動産賃貸借契約に係る覚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対象建物の固定資産評価証明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対象土地の評価証明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対象不動産の登記事項証明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他（　　　　　　　　　　　　　）</w:t>
      </w:r>
    </w:p>
    <w:p>
      <w:pPr>
        <w:pStyle w:val="Normal"/>
        <w:ind w:left="11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令和　　　年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医療法人社団</w:t>
      </w:r>
      <w:r>
        <w:rPr>
          <w:rFonts w:ascii="ＭＳ 明朝;MS Mincho" w:hAnsi="ＭＳ 明朝;MS Mincho" w:cs="ＭＳ 明朝;MS Mincho"/>
          <w:color w:val="FF0000"/>
          <w:sz w:val="22"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　上記書類の中で該当するものに○印をつけて下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077"/>
      <w:pgNumType w:start="6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JustUnitMark;MT Extra" w:hAnsi="JustUnitMark;MT Extra" w:cs="JustUnitMark;MT Extra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ascii="JustUnitMark;MT Extra" w:hAnsi="JustUnitMark;MT Extra" w:cs="JustUnitMark;MT Extra"/>
      <w:sz w:val="22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12:00Z</dcterms:created>
  <dc:creator>兵庫県医務課</dc:creator>
  <dc:description/>
  <cp:keywords/>
  <dc:language>en-US</dc:language>
  <cp:lastModifiedBy>細見　一代</cp:lastModifiedBy>
  <cp:lastPrinted>2019-09-02T10:29:00Z</cp:lastPrinted>
  <dcterms:modified xsi:type="dcterms:W3CDTF">2021-11-08T01:33:00Z</dcterms:modified>
  <cp:revision>25</cp:revision>
  <dc:subject/>
  <dc:title>委　　　任　　　状</dc:title>
</cp:coreProperties>
</file>