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ja-JP"/>
        </w:rPr>
        <w:t>様式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令和６年度兵庫県子育て支援員研修【利用者支援事業・基本型】見学実習レポート</w:t>
      </w:r>
    </w:p>
    <w:p>
      <w:pPr>
        <w:pStyle w:val="Normal"/>
        <w:ind w:firstLine="4779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95625</wp:posOffset>
                </wp:positionH>
                <wp:positionV relativeFrom="paragraph">
                  <wp:posOffset>400050</wp:posOffset>
                </wp:positionV>
                <wp:extent cx="3667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5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受　講　番　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381000</wp:posOffset>
                </wp:positionV>
                <wp:extent cx="3667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ja-JP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見学実習者氏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ja-JP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１　見学実習先の概要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見学実習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　令和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年　　　月　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見学実習場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施設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ja-JP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所在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ja-JP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連絡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ja-JP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eastAsia="ja-JP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実習担当者氏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ja-JP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eastAsia="ja-JP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交通手段　　　電車・バス・車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ja-JP"/>
        </w:rPr>
        <w:t>※どれかに○をして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　　　最寄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ja-JP"/>
        </w:rPr>
        <w:t>　　　　　　　　　　　駅又はバス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から徒歩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ja-JP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分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spacing w:lineRule="exact" w:line="400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立地条件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ja-JP"/>
        </w:rPr>
        <w:t>※見学先の立地条件（交通手段や利便性など）について感じたこと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76200</wp:posOffset>
                </wp:positionV>
                <wp:extent cx="6088380" cy="1158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6pt;width:479.35pt;height:9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２　利用方法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806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利用者が利用する場合に必要な手続きなどがある場合は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３　実習先の事業内容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ja-JP"/>
              </w:rPr>
              <w:t>事業名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ja-JP"/>
              </w:rPr>
              <w:t>具体的な事業内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事業の名称とその具体的な内容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４　利用者の特性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ja-JP"/>
              </w:rPr>
              <w:t>利用者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ja-JP"/>
              </w:rPr>
              <w:t>利用する目的（事業内容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どういう利用者がどういう目的で利用するか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/>
      </w:pPr>
      <w:r>
        <w:rPr/>
        <w:t>５　関係機関との関係づくり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806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関係機関との関係づくりのために行っていることを記入する。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（箇条書きで結構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６　見学実習の感想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ja-JP"/>
              </w:rPr>
              <w:t>見学実習の感想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ja-JP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crosoft JhengHei">
    <w:charset w:val="88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44" w:hanging="0"/>
      <w:outlineLvl w:val="1"/>
    </w:pPr>
    <w:rPr>
      <w:rFonts w:ascii="Microsoft JhengHei" w:hAnsi="Microsoft JhengHei" w:eastAsia="Microsoft JhengHei" w:cs="Microsoft JhengHe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本文 (文字)"/>
    <w:qFormat/>
    <w:rPr>
      <w:rFonts w:ascii="PMingLiU;新細明體" w:hAnsi="PMingLiU;新細明體" w:eastAsia="PMingLiU;新細明體" w:cs="PMingLiU;新細明體"/>
      <w:kern w:val="0"/>
      <w:sz w:val="22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qFormat/>
    <w:rPr>
      <w:sz w:val="22"/>
      <w:szCs w:val="22"/>
    </w:rPr>
  </w:style>
  <w:style w:type="character" w:styleId="Style15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9" w:after="0"/>
      <w:ind w:left="104" w:hanging="0"/>
    </w:pPr>
    <w:rPr>
      <w:rFonts w:ascii="PMingLiU;新細明體" w:hAnsi="PMingLiU;新細明體" w:eastAsia="PMingLiU;新細明體" w:cs="PMingLiU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WWHeading2">
    <w:name w:val="WW-Heading 2"/>
    <w:basedOn w:val="Normal"/>
    <w:qFormat/>
    <w:pPr>
      <w:spacing w:before="17" w:after="0"/>
      <w:ind w:left="780" w:hanging="0"/>
      <w:outlineLvl w:val="2"/>
    </w:pPr>
    <w:rPr>
      <w:rFonts w:ascii="PMingLiU;新細明體" w:hAnsi="PMingLiU;新細明體" w:eastAsia="PMingLiU;新細明體" w:cs="PMingLiU;新細明體"/>
      <w:sz w:val="26"/>
      <w:szCs w:val="26"/>
    </w:rPr>
  </w:style>
  <w:style w:type="paragraph" w:styleId="TableParagraph">
    <w:name w:val="Table Paragraph"/>
    <w:basedOn w:val="Normal"/>
    <w:qFormat/>
    <w:pPr/>
    <w:rPr/>
  </w:style>
  <w:style w:type="paragraph" w:styleId="WWHeading3">
    <w:name w:val="WW-Heading 3"/>
    <w:basedOn w:val="Normal"/>
    <w:qFormat/>
    <w:pPr>
      <w:ind w:left="392" w:hanging="0"/>
      <w:outlineLvl w:val="3"/>
    </w:pPr>
    <w:rPr>
      <w:rFonts w:ascii="Microsoft YaHei" w:hAnsi="Microsoft YaHei" w:eastAsia="Microsoft YaHei" w:cs="Microsoft YaHei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59:00Z</dcterms:created>
  <dc:creator>LEC</dc:creator>
  <dc:description/>
  <cp:keywords/>
  <dc:language>en-US</dc:language>
  <cp:lastModifiedBy>足立　真一朗</cp:lastModifiedBy>
  <cp:lastPrinted>2023-11-20T15:58:00Z</cp:lastPrinted>
  <dcterms:modified xsi:type="dcterms:W3CDTF">2024-07-18T01:23:00Z</dcterms:modified>
  <cp:revision>47</cp:revision>
  <dc:subject/>
  <dc:title/>
</cp:coreProperties>
</file>