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10"/>
        <w:rPr>
          <w:rFonts w:ascii="ＭＳ ゴシック;MS Gothic" w:hAnsi="ＭＳ ゴシック;MS Gothic" w:eastAsia="ＭＳ ゴシック;MS Gothic" w:cs="ＭＳ ゴシック;MS Gothic"/>
          <w:sz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16510</wp:posOffset>
                </wp:positionV>
                <wp:extent cx="6409055" cy="523875"/>
                <wp:effectExtent l="635" t="635" r="0" b="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医療機関を早めに受診されることをお勧めします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0070c0" stroked="f" o:allowincell="f" style="position:absolute;margin-left:-3.05pt;margin-top:1.3pt;width:504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医療機関を早めに受診されることをお勧めします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ind w:firstLine="21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（被保険者番号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</wp:posOffset>
                </wp:positionH>
                <wp:positionV relativeFrom="paragraph">
                  <wp:posOffset>445770</wp:posOffset>
                </wp:positionV>
                <wp:extent cx="60007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この通知は、特定健康診査等の結果から、糖尿病にかかっており、合併症の恐れがあると考えられる方にお知らせ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6"/>
                                <w:u w:val="single"/>
                              </w:rPr>
                              <w:t>糖尿病は、自覚症状が出にくく進行してい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。放置しておくと、重大な合併症を併発し、全身の血管・神経や腎臓など臓器に次々と障害が生じる怖い病気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まだ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6"/>
                                <w:u w:val="single"/>
                              </w:rPr>
                              <w:t>医療機関を受診されていない場合は、早めの受診をお勧め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8.3pt;mso-wrap-distance-left:9.05pt;mso-wrap-distance-right:9.05pt;mso-wrap-distance-top:0pt;mso-wrap-distance-bottom:0pt;margin-top:35.1pt;mso-position-vertical-relative:text;margin-left:1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この通知は、特定健康診査等の結果から、糖尿病にかかっており、合併症の恐れがあると考えられる方にお知らせしてい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6"/>
                          <w:u w:val="single"/>
                        </w:rPr>
                        <w:t>糖尿病は、自覚症状が出にくく進行してい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。放置しておくと、重大な合併症を併発し、全身の血管・神経や腎臓など臓器に次々と障害が生じる怖い病気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まだ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6"/>
                          <w:u w:val="single"/>
                        </w:rPr>
                        <w:t>医療機関を受診されていない場合は、早めの受診をお勧め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0" w:after="1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highlight w:val="blue"/>
        </w:rPr>
        <w:t>１　あなたの糖尿病の検査結果　　　　　　　　　　　　　　　　　　　　　　　　　　　　　　　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984"/>
      </w:tblGrid>
      <w:tr>
        <w:trPr/>
        <w:tc>
          <w:tcPr>
            <w:tcW w:w="36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HbA1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ヘモグロビン・エーワンシー）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％</w:t>
            </w:r>
          </w:p>
        </w:tc>
      </w:tr>
      <w:tr>
        <w:trPr>
          <w:trHeight w:val="254" w:hRule="atLeast"/>
        </w:trPr>
        <w:tc>
          <w:tcPr>
            <w:tcW w:w="7654" w:type="dxa"/>
            <w:gridSpan w:val="3"/>
            <w:tcBorders/>
          </w:tcPr>
          <w:p>
            <w:pPr>
              <w:pStyle w:val="Normal"/>
              <w:spacing w:lineRule="exact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月の血糖の平均値を反映する検査値です。）</w:t>
            </w:r>
          </w:p>
        </w:tc>
      </w:tr>
      <w:tr>
        <w:trPr/>
        <w:tc>
          <w:tcPr>
            <w:tcW w:w="36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"/>
                <w:kern w:val="0"/>
                <w:sz w:val="24"/>
              </w:rPr>
              <w:t>空腹時血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値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mg/dL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0"/>
                <w:kern w:val="0"/>
                <w:sz w:val="24"/>
              </w:rPr>
              <w:t>随時血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値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mg/dL</w:t>
            </w:r>
          </w:p>
        </w:tc>
      </w:tr>
    </w:tbl>
    <w:p>
      <w:pPr>
        <w:pStyle w:val="Normal"/>
        <w:spacing w:lineRule="exact" w:line="2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査の結果と照らし合わせて、確認してみましょう。</w:t>
      </w:r>
    </w:p>
    <w:tbl>
      <w:tblPr>
        <w:tblW w:w="9072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01"/>
        <w:gridCol w:w="2977"/>
        <w:gridCol w:w="241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常領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境界領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糖尿病領域</w:t>
            </w:r>
          </w:p>
        </w:tc>
      </w:tr>
      <w:tr>
        <w:trPr>
          <w:trHeight w:val="4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bA1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GS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4"/>
                <w:szCs w:val="24"/>
              </w:rPr>
              <w:t>6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  <w:szCs w:val="24"/>
              </w:rPr>
              <w:t>％～</w:t>
            </w:r>
          </w:p>
        </w:tc>
      </w:tr>
      <w:tr>
        <w:trPr>
          <w:trHeight w:val="4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空腹時血糖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g/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g/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4"/>
                <w:szCs w:val="24"/>
              </w:rPr>
              <w:t>126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4"/>
                <w:szCs w:val="24"/>
              </w:rPr>
              <w:t>mg/d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  <w:szCs w:val="24"/>
              </w:rPr>
              <w:t>～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4"/>
        </w:rPr>
        <w:t>（参考資料）糖尿病治療ガイ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4"/>
        </w:rPr>
        <w:t>（日本糖尿病学会）</w:t>
      </w:r>
    </w:p>
    <w:p>
      <w:pPr>
        <w:pStyle w:val="Normal"/>
        <w:spacing w:lineRule="exact" w:line="28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 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随時血糖値で正常領域を超えている場合には、医療機関において正確な測定をしていただくことを推奨します。</w:t>
      </w:r>
    </w:p>
    <w:p>
      <w:pPr>
        <w:pStyle w:val="Normal"/>
        <w:spacing w:lineRule="exact" w:line="28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spacing w:before="0" w:after="1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highlight w:val="blue"/>
        </w:rPr>
        <w:t>２　あなたの腎機能の検査結果　　　　　　　　　　　　　　　　　　　　　　　　　　　　　　　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2126"/>
      </w:tblGrid>
      <w:tr>
        <w:trPr/>
        <w:tc>
          <w:tcPr>
            <w:tcW w:w="36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GF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イー・ジーエフアール）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/1.7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㎡</w:t>
            </w:r>
          </w:p>
        </w:tc>
      </w:tr>
      <w:tr>
        <w:trPr>
          <w:trHeight w:val="42" w:hRule="atLeast"/>
        </w:trPr>
        <w:tc>
          <w:tcPr>
            <w:tcW w:w="7796" w:type="dxa"/>
            <w:gridSpan w:val="3"/>
            <w:tcBorders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老廃物を体の外に出す力をみます。腎機能低下の重症度の判定に用います。）</w:t>
            </w:r>
          </w:p>
        </w:tc>
      </w:tr>
      <w:tr>
        <w:trPr/>
        <w:tc>
          <w:tcPr>
            <w:tcW w:w="36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0"/>
                <w:kern w:val="0"/>
                <w:sz w:val="24"/>
              </w:rPr>
              <w:t>尿たん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く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796" w:type="dxa"/>
            <w:gridSpan w:val="3"/>
            <w:tcBorders/>
          </w:tcPr>
          <w:p>
            <w:pPr>
              <w:pStyle w:val="Normal"/>
              <w:spacing w:lineRule="exact" w:line="26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尿に含まれるたんぱく質をみます。腎臓の働きが低下するとたんぱくの量が増えます。）　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830</wp:posOffset>
                </wp:positionH>
                <wp:positionV relativeFrom="paragraph">
                  <wp:posOffset>115570</wp:posOffset>
                </wp:positionV>
                <wp:extent cx="6409055" cy="2951480"/>
                <wp:effectExtent l="8890" t="8255" r="8255" b="8890"/>
                <wp:wrapNone/>
                <wp:docPr id="3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2951640"/>
                        </a:xfrm>
                        <a:prstGeom prst="roundRect">
                          <a:avLst>
                            <a:gd name="adj" fmla="val 5903"/>
                          </a:avLst>
                        </a:prstGeom>
                        <a:solidFill>
                          <a:srgbClr val="ffff99">
                            <a:alpha val="49000"/>
                          </a:srgbClr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兵庫県糖尿病性腎症重症化予防プログラム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兵庫県医師会、兵庫県糖尿病対策推進会議、兵庫県で策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では、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糖尿病が重症化するリスクが高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め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機関への受診をお勧めする基準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を、以下のとおり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受診をお勧めする基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１　糖尿病の検査結果」において、①～③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いずれ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該当し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か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「２　腎機能の検査結果」において、①又は②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いずれ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該当す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糖尿病の検査結果</w:t>
                              <w:t>２　腎機能の検査結果</w:t>
                              <w:t>① HbA1c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6.5％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 空腹時血糖値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1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mg/dL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 随時血糖値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mg/dL以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① e-GFR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60mL/分/1.73㎡未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 尿たんぱく　　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（＋）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6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あなたの検査結果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数値は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上記基準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に当てはまります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で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まだ医療機関を受診されていない場合は、早めの受診をお勧めします。</w:t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ffff99" stroked="t" o:allowincell="f" style="position:absolute;margin-left:-2.9pt;margin-top:9.1pt;width:504.6pt;height:232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兵庫県糖尿病性腎症重症化予防プログラム（</w:t>
                      </w:r>
                      <w:r>
                        <w:rPr>
                          <w:kern w:val="2"/>
                          <w:sz w:val="21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兵庫県医師会、兵庫県糖尿病対策推進会議、兵庫県で策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では、「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糖尿病が重症化するリスクが高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め、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機関への受診をお勧めする基準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を、以下のとおりとしています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受診をお勧めする基準 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１　糖尿病の検査結果」において、①～③の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いずれ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該当し、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か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「２　腎機能の検査結果」において、①又は②の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いずれ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該当する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糖尿病の検査結果</w:t>
                        <w:t>２　腎機能の検査結果</w:t>
                        <w:t>① HbA1c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6.5％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 空腹時血糖値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1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mg/dL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 随時血糖値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mg/dL以上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① e-GFR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60mL/分/1.73㎡未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 尿たんぱく　　　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（＋）以上</w:t>
                      </w:r>
                    </w:p>
                    <w:p>
                      <w:pPr>
                        <w:overflowPunct w:val="false"/>
                        <w:bidi w:val="0"/>
                        <w:spacing w:before="216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あなたの検査結果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数値は、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上記基準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に当てはまります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で、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まだ医療機関を受診されていない場合は、早めの受診をお勧めします。</w:t>
                      </w:r>
                    </w:p>
                  </w:txbxContent>
                </v:textbox>
                <v:fill o:detectmouseclick="t" type="solid" color2="#000066" opacity="0.48"/>
                <v:stroke color="#e36c0a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33350</wp:posOffset>
                </wp:positionV>
                <wp:extent cx="6122670" cy="280670"/>
                <wp:effectExtent l="0" t="70485" r="635" b="635"/>
                <wp:wrapNone/>
                <wp:docPr id="4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あなたの検査結果（上記）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受診をお勧めする基準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f" o:allowincell="f" style="position:absolute;margin-left:6.2pt;margin-top:10.5pt;width:482.05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あなたの検査結果（上記）」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受診をお勧めする基準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6480175" cy="2395220"/>
                <wp:effectExtent l="635" t="635" r="0" b="635"/>
                <wp:wrapTopAndBottom/>
                <wp:docPr id="5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95080"/>
                        </a:xfrm>
                        <a:prstGeom prst="roundRect">
                          <a:avLst>
                            <a:gd name="adj" fmla="val 11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糖尿病とは、インスリンの働きが低下する病気です。血糖値の高い状態（高血糖）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続くことをいいます。この状態を放っておくと、様々な合併症をひきおこ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合併症は、高血糖が続くほど発症したり進行しやすくなり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1640" rIns="108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#dbeef4" stroked="f" o:allowincell="f" style="position:absolute;margin-left:-5.75pt;margin-top:22.9pt;width:510.2pt;height:188.5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糖尿病とは、インスリンの働きが低下する病気です。血糖値の高い状態（高血糖）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続くことをいいます。この状態を放っておくと、様々な合併症をひきおこし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合併症は、高血糖が続くほど発症したり進行しやすくなりま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24110b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163830</wp:posOffset>
                </wp:positionV>
                <wp:extent cx="3124835" cy="379095"/>
                <wp:effectExtent l="635" t="635" r="0" b="0"/>
                <wp:wrapNone/>
                <wp:docPr id="6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379080"/>
                        </a:xfrm>
                        <a:prstGeom prst="roundRect">
                          <a:avLst>
                            <a:gd name="adj" fmla="val 29481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糖尿病とは？　合併症とは？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0070c0" stroked="f" o:allowincell="f" style="position:absolute;margin-left:-5.8pt;margin-top:12.9pt;width:246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糖尿病とは？　合併症とは？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83840</wp:posOffset>
                </wp:positionV>
                <wp:extent cx="6480810" cy="2352040"/>
                <wp:effectExtent l="0" t="635" r="2130425" b="635"/>
                <wp:wrapTopAndBottom/>
                <wp:docPr id="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351880"/>
                        </a:xfrm>
                        <a:prstGeom prst="roundRect">
                          <a:avLst>
                            <a:gd name="adj" fmla="val 11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糖尿病の発病危険因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① 加齢　　 ② 家族歴　　 ③ 肥満　　 ④ 運動不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あり、これ以外にも高血圧や高脂血症も危険因子と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多くは、遺伝的な要因に環境的な要因（不適切な生活習慣やストレスなど）、加齢などが加わって発症します。近親者に糖尿病の人がいる場合は、糖尿病になりやすい体質なので、より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なお、年齢等と関係なく、膵臓のインスリンを出す機能が失われる１型糖尿病があり、上記のような因子が重なっておこる、インスリン機能の低下を２型糖尿病と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68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dbeef4" stroked="f" o:allowincell="f" style="position:absolute;margin-left:-5.75pt;margin-top:219.2pt;width:510.25pt;height:185.1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糖尿病の発病危険因子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 xml:space="preserve"> ① 加齢　　 ② 家族歴　　 ③ 肥満　　 ④ 運動不足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あり、これ以外にも高血圧や高脂血症も危険因子とされ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多くは、遺伝的な要因に環境的な要因（不適切な生活習慣やストレスなど）、加齢などが加わって発症します。近親者に糖尿病の人がいる場合は、糖尿病になりやすい体質なので、より注意が必要です。</w:t>
                      </w:r>
                    </w:p>
                    <w:p>
                      <w:pPr>
                        <w:overflowPunct w:val="false"/>
                        <w:bidi w:val="0"/>
                        <w:ind w:left="45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なお、年齢等と関係なく、膵臓のインスリンを出す機能が失われる１型糖尿病があり、上記のような因子が重なっておこる、インスリン機能の低下を２型糖尿病と言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10b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586990</wp:posOffset>
                </wp:positionV>
                <wp:extent cx="1733550" cy="379095"/>
                <wp:effectExtent l="0" t="635" r="635" b="0"/>
                <wp:wrapNone/>
                <wp:docPr id="8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79080"/>
                        </a:xfrm>
                        <a:prstGeom prst="roundRect">
                          <a:avLst>
                            <a:gd name="adj" fmla="val 29481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発症の危険因子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0070c0" stroked="f" o:allowincell="f" style="position:absolute;margin-left:-5.8pt;margin-top:203.7pt;width:136.45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発症の危険因子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38555</wp:posOffset>
            </wp:positionH>
            <wp:positionV relativeFrom="paragraph">
              <wp:posOffset>1277620</wp:posOffset>
            </wp:positionV>
            <wp:extent cx="4086860" cy="11798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2725</wp:posOffset>
            </wp:positionH>
            <wp:positionV relativeFrom="paragraph">
              <wp:posOffset>1381760</wp:posOffset>
            </wp:positionV>
            <wp:extent cx="572135" cy="7810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2255</wp:posOffset>
                </wp:positionH>
                <wp:positionV relativeFrom="paragraph">
                  <wp:posOffset>2213610</wp:posOffset>
                </wp:positionV>
                <wp:extent cx="482600" cy="1790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8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歯周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a84c" stroked="f" o:allowincell="f" style="position:absolute;margin-left:420.65pt;margin-top:174.3pt;width:37.9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歯周病</w:t>
                      </w:r>
                    </w:p>
                  </w:txbxContent>
                </v:textbox>
                <v:fill o:detectmouseclick="t" type="solid" color2="#ff57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0</wp:posOffset>
                </wp:positionV>
                <wp:extent cx="3752215" cy="362585"/>
                <wp:effectExtent l="635" t="20320" r="0" b="0"/>
                <wp:wrapNone/>
                <wp:docPr id="1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糖尿病３大合併症とその行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800" rIns="19800" tIns="20160" bIns="20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0070c0" stroked="f" o:allowincell="f" style="position:absolute;margin-left:211.6pt;margin-top:208pt;width:295.4pt;height:2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糖尿病３大合併症とその行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1610</wp:posOffset>
            </wp:positionH>
            <wp:positionV relativeFrom="paragraph">
              <wp:posOffset>2585720</wp:posOffset>
            </wp:positionV>
            <wp:extent cx="2794635" cy="2689860"/>
            <wp:effectExtent l="0" t="0" r="0" b="0"/>
            <wp:wrapNone/>
            <wp:docPr id="1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220345</wp:posOffset>
            </wp:positionV>
            <wp:extent cx="3572510" cy="18897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3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left="4253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left="4253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left="425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糖尿病の診断や治療のために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インスリン分泌能</w:t>
      </w:r>
    </w:p>
    <w:p>
      <w:pPr>
        <w:pStyle w:val="Normal"/>
        <w:ind w:left="4673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合併症の状況など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健診では確認できない検査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80645</wp:posOffset>
                </wp:positionV>
                <wp:extent cx="2524760" cy="3194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動脈硬化を進め、発症する病気の連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25.15pt;mso-wrap-distance-left:9.05pt;mso-wrap-distance-right:9.05pt;mso-wrap-distance-top:3.6pt;mso-wrap-distance-bottom:3.6pt;margin-top:6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動脈硬化を進め、発症する病気の連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36520</wp:posOffset>
                </wp:positionH>
                <wp:positionV relativeFrom="paragraph">
                  <wp:posOffset>208915</wp:posOffset>
                </wp:positionV>
                <wp:extent cx="6480175" cy="12122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212120"/>
                          <a:chOff x="0" y="0"/>
                          <a:chExt cx="6480000" cy="12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0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6480000" cy="902160"/>
                            </a:xfrm>
                            <a:prstGeom prst="roundRect">
                              <a:avLst>
                                <a:gd name="adj" fmla="val 11667"/>
                              </a:avLst>
                            </a:pr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医師や関係職種と一緒に相談や指導を受けながら、血糖をうま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コントロールし続けることで、健康な方と同じような生活を送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ことができます。</w:t>
                                </w:r>
                              </w:p>
                            </w:txbxContent>
                          </wps:txbx>
                          <wps:bodyPr lIns="71640" rIns="71640" tIns="108000" bIns="71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67160" y="0"/>
                              <a:ext cx="946080" cy="121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0" y="0"/>
                            <a:ext cx="26427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215868"/>
                                  <w:lang w:val="en-US" w:eastAsia="ja-JP" w:bidi="ar-SA"/>
                                </w:rPr>
                                <w:t>自己判断は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4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禁物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ascii="ＭＳ ゴシック;MS Gothic" w:hAnsi="ＭＳ ゴシック;MS Gothic" w:eastAsia="ＭＳ ゴシック;MS Gothic" w:cs="ＭＳ ゴシック;MS Gothic"/>
                                  <w:color w:val="215868"/>
                                  <w:lang w:val="en-US" w:eastAsia="ja-JP" w:bidi="ar-SA"/>
                                </w:rPr>
                                <w:t>で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.6pt;margin-top:16.45pt;width:510.25pt;height:95.45pt" coordorigin="-4152,329" coordsize="10205,1909">
                <v:group id="shape_0" style="position:absolute;left:-4152;top:329;width:10205;height:1909">
                  <v:roundrect id="shape_0" ID="角丸四角形 21" fillcolor="#f2dbdb" stroked="f" o:allowincell="f" style="position:absolute;left:-4152;top:750;width:10204;height:142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医師や関係職種と一緒に相談や指導を受けながら、血糖をうま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コントロールし続けることで、健康な方と同じような生活を送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ことができます。</w:t>
                          </w:r>
                        </w:p>
                      </w:txbxContent>
                    </v:textbox>
                    <v:fill o:detectmouseclick="t" type="solid" color2="#0d2424"/>
                    <v:stroke color="#3465a4" joinstyle="round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3;top:329;width:1489;height:19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50;top:329;width:416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215868"/>
                            <w:lang w:val="en-US" w:eastAsia="ja-JP" w:bidi="ar-SA"/>
                          </w:rPr>
                          <w:t>自己判断は</w:t>
                        </w:r>
                        <w:r>
                          <w:rPr>
                            <w:kern w:val="2"/>
                            <w:szCs w:val="22"/>
                            <w:b/>
                            <w:sz w:val="4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禁物</w:t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ascii="ＭＳ ゴシック;MS Gothic" w:hAnsi="ＭＳ ゴシック;MS Gothic" w:eastAsia="ＭＳ ゴシック;MS Gothic" w:cs="ＭＳ ゴシック;MS Gothic"/>
                            <w:color w:val="215868"/>
                            <w:lang w:val="en-US" w:eastAsia="ja-JP" w:bidi="ar-SA"/>
                          </w:rPr>
                          <w:t>で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医療機関で行う必要があります。</w:t>
      </w:r>
    </w:p>
    <w:p>
      <w:pPr>
        <w:pStyle w:val="Normal"/>
        <w:ind w:left="4253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849" w:gutter="0" w:header="284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pacing w:val="84"/>
        <w:kern w:val="0"/>
      </w:rPr>
      <w:t>（保険者名</w:t>
    </w:r>
    <w:r>
      <w:rPr>
        <w:rFonts w:ascii="ＭＳ ゴシック;MS Gothic" w:hAnsi="ＭＳ ゴシック;MS Gothic" w:cs="ＭＳ ゴシック;MS Gothic" w:eastAsia="ＭＳ ゴシック;MS Gothic"/>
        <w:kern w:val="0"/>
      </w:rPr>
      <w:t>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rPr/>
    </w:pPr>
    <w:r>
      <w:rPr/>
      <w:t>受診勧奨用同封リーフレット（後期高齢者を除く）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9:00Z</dcterms:created>
  <dc:creator>兵庫県</dc:creator>
  <dc:description/>
  <cp:keywords/>
  <dc:language>en-US</dc:language>
  <cp:lastModifiedBy>藤木　直子</cp:lastModifiedBy>
  <cp:lastPrinted>2020-03-24T10:56:00Z</cp:lastPrinted>
  <dcterms:modified xsi:type="dcterms:W3CDTF">2020-11-19T09:45:00Z</dcterms:modified>
  <cp:revision>6</cp:revision>
  <dc:subject/>
  <dc:title/>
</cp:coreProperties>
</file>