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color w:val="000000"/>
          <w:spacing w:val="90"/>
          <w:kern w:val="0"/>
          <w:sz w:val="24"/>
        </w:rPr>
        <w:t>兵庫県知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事</w:t>
      </w:r>
      <w:r>
        <w:rPr>
          <w:rFonts w:ascii="ＭＳ 明朝;MS Mincho" w:hAnsi="ＭＳ 明朝;MS Mincho" w:cs="HG丸ｺﾞｼｯｸM-PRO"/>
          <w:color w:val="000000"/>
          <w:sz w:val="24"/>
        </w:rPr>
        <w:t>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第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第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第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養成施設変更承認申請添付書類一覧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修業年限変更計画・申請の必要書類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理由書（変更理由・変更事項・変更時期を明記すること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専任教員に関する調書、承諾書、資格証の写し（変更のある場合のみ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配置図及び平面図（変更のある場合のみ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則（変更する部分の新旧対照表及び新学則全文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時間割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授業概要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習進度計画表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実習計画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教育用機械機器及び模型の目録（変更のある場合のみ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>
          <w:rFonts w:cs="Times New Roman"/>
          <w:sz w:val="21"/>
          <w:szCs w:val="21"/>
        </w:rPr>
        <w:t>理事会議事録（原本証明を要する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ind w:right="840" w:hanging="0"/>
        <w:rPr/>
      </w:pPr>
      <w:r>
        <w:rPr>
          <w:rFonts w:cs="Times New Roman" w:ascii="Times New Roman" w:hAnsi="Times New Roman"/>
          <w:szCs w:val="21"/>
        </w:rPr>
        <w:t xml:space="preserve">11 </w:t>
      </w:r>
      <w:r>
        <w:rPr>
          <w:rFonts w:cs="Times New Roman"/>
          <w:szCs w:val="21"/>
        </w:rPr>
        <w:t>担当者の氏名、連絡先（文書の郵送先、電話、ファックス番号）</w:t>
      </w:r>
    </w:p>
    <w:p>
      <w:pPr>
        <w:pStyle w:val="Normal"/>
        <w:spacing w:lineRule="exact" w:line="400"/>
        <w:ind w:right="84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定員減の変更申請の必要書類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変更理由書（※変更時期を明記すること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２担当教員の調書、履歴書、資格証写し（変更している場合に限る。）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３配置図及び平面図（変更している場合に限る。）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４学則（変更する部分の新旧対照表及び新学則全文）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５時間割案（変更している場合に限る。）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６実習計画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７教育用機械機器及び模型の目録（変更している場合に限る。）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８理事会議事録（原本証明を要する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９担当者の氏名、連絡先（文書の郵送先、ＴＥＬ、ＦＡＸ）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定員増の変更計画・申請の必要書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理由書（※変更時期を明記すること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担当教員の調書、承諾書、資格証の写し（変更している場合に限る。）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実習指導者に関する調書・実習施設設置者の承諾書・実習施設の概要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（定員増に伴い追加となる者・施設分のみの添付で可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設置者に関する書類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法人の寄付行為又は定款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役員名簿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法人認可官庁に提出した前年度の事業概要報告書、収支決算書及び財産目録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申請年度の事業計画及び収支予算書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オ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介護福祉士の養成（定員増）について議決している旨を記載した議事録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カ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校の長の履歴、就任承諾書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配置図及び平面図（変更している場合に限る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整備に関する書類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（１）土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登記簿謄本、寄附確約書、買収又は賃借の場合は契約書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（２）建物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登記簿謄本、寄附確約書、買収の場合は契約書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資金計画に関する書類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（１）自己資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金融機関による残高証明書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（２）借入金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融資予定額、金融機関名、返済期間及び償還計画等を記載した書類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融資内諾書等の写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（３）寄附金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寄附申込書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寄附をする者の財産を証明する書類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則（変更する部分の新旧対照表及び新学則全文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入所者（入学者）選抜の概要（生徒の受入方針、受入方策等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教育用機械機器及び模型の目録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習進度計画表・時間割・授業概要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実習計画・実習巡回計画表・実習要綱（定員増の人数により作成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１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担当者の氏名、連絡先（文書の郵送先、電話、ファックス番号）</w:t>
      </w:r>
    </w:p>
    <w:p>
      <w:pPr>
        <w:pStyle w:val="Default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学級数の変更計画・申請の必要書類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変更理由書（変更理由・変更事項・変更時期を明記すること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則（変更する部分の新旧対照表及び新学則全文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担当者の氏名、連絡先（文書の郵送先、電話、ファックス番号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Default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校舎の各室の用途変更及び面積等の変更申請の必要書類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１変更理由書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２現在の配置図及び平面図または設計図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３変更後の配置図及び平面図または設計図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４土地【登記簿謄本（寄附を受ける場合にあっては寄附予定地）、寄附確約書、買収または賃借の場合は契約書】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５建物【登記簿謄本（寄附を受けるにあっては寄附予定地のもの）、寄附確約書、買収または賃借の場合は契約書】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６資金計画</w:t>
      </w:r>
    </w:p>
    <w:p>
      <w:pPr>
        <w:pStyle w:val="Default"/>
        <w:spacing w:before="0" w:after="118"/>
        <w:ind w:left="420" w:hanging="420"/>
        <w:rPr/>
      </w:pPr>
      <w:r>
        <w:rPr>
          <w:sz w:val="21"/>
          <w:szCs w:val="21"/>
        </w:rPr>
        <w:t>（１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己資金</w:t>
      </w:r>
    </w:p>
    <w:p>
      <w:pPr>
        <w:pStyle w:val="Default"/>
        <w:spacing w:before="0" w:after="118"/>
        <w:ind w:left="420" w:hanging="42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借入金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寄付金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Cs w:val="21"/>
        </w:rPr>
        <w:t>７担当者の氏名、連絡先（文書の郵送先、ＴＥＬ、ＦＡＸ番号）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90"/>
          <w:kern w:val="0"/>
          <w:sz w:val="24"/>
          <w:lang w:val="ja-JP"/>
        </w:rPr>
        <w:t>兵庫県知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事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第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第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第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4"/>
          <w:szCs w:val="21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24:00Z</dcterms:created>
  <dc:creator>滝澤秋成</dc:creator>
  <dc:description/>
  <cp:keywords/>
  <dc:language>en-US</dc:language>
  <cp:lastModifiedBy>山根　麻奈美</cp:lastModifiedBy>
  <cp:lastPrinted>2012-03-29T18:20:00Z</cp:lastPrinted>
  <dcterms:modified xsi:type="dcterms:W3CDTF">2022-01-06T05:44:00Z</dcterms:modified>
  <cp:revision>7</cp:revision>
  <dc:subject/>
  <dc:title>平成２０年３月　日</dc:title>
</cp:coreProperties>
</file>