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福祉士養成施設等の新規設置及び学則等の変更申請・届出について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"/>
        <w:gridCol w:w="1848"/>
        <w:gridCol w:w="1698"/>
        <w:gridCol w:w="1038"/>
        <w:gridCol w:w="1039"/>
        <w:gridCol w:w="1039"/>
        <w:gridCol w:w="1517"/>
      </w:tblGrid>
      <w:tr>
        <w:trPr/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　　　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規・変更承認申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届出</w:t>
            </w:r>
          </w:p>
        </w:tc>
      </w:tr>
      <w:tr>
        <w:trPr/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一年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六ヶ月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三ヶ月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変更があった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から一ヶ月以内</w:t>
            </w:r>
          </w:p>
        </w:tc>
      </w:tr>
      <w:tr>
        <w:trPr>
          <w:trHeight w:val="312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　規　設　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則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修業年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10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養成課程（※１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学定員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級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増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減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※３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142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舎の各室の用途及び面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置者の名称及び主たる事務所の所在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271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養成施設の名称及び位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教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475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習施設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導者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変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1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信課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信養成を行う地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添削その他指導方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面接授業の実施期間における講義室等の使用承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2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課程修了の認定方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170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定取消（※２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　昼間・夜間・通信課程を変更する場合。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大学、短期大学が設置する学校の場合、申請及び届出の宛先については、文部科学大臣宛て１部、近畿厚生局宛て１部となります。提出先は近畿厚生局に双方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　提出期限は規則上定めはありませんが、申請の整理で６ヶ月前と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　学則（カリキュラム等）に関する変更届事項整理表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6"/>
        <w:gridCol w:w="1131"/>
        <w:gridCol w:w="3502"/>
      </w:tblGrid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則に明示する事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届出対象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置目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履修方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目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間数・単位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授業形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講義→演習、演習→講義・演習等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授業内容・授業方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授業概要（シラバス等）</w:t>
            </w:r>
          </w:p>
        </w:tc>
      </w:tr>
      <w:tr>
        <w:trPr>
          <w:trHeight w:val="10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年・学期・休業日、入学時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学資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学者の選考、入学手続き、退学・休学・復学・卒業、学習の評価及び課程修了認定、入学検定料・入学料・授業料・実習費等、教職員の組織、賞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17:00Z</dcterms:created>
  <dc:creator>厚生労働省ネットワークシステム</dc:creator>
  <dc:description/>
  <cp:keywords/>
  <dc:language>en-US</dc:language>
  <cp:lastModifiedBy>兵庫県</cp:lastModifiedBy>
  <dcterms:modified xsi:type="dcterms:W3CDTF">2016-12-16T01:40:00Z</dcterms:modified>
  <cp:revision>6</cp:revision>
  <dc:subject/>
  <dc:title/>
</cp:coreProperties>
</file>