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兵庫県福祉部地域福祉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生活困窮者自立相談支援事業委託に係るコン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（　　　　）　　　－　　　番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兵庫県が実施する「令和６年度生活困窮者自立相談支援事業委託業務」について、下記のとおり関係書類を添付して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企画提案書（様式２）</w:t>
      </w:r>
    </w:p>
    <w:p>
      <w:pPr>
        <w:pStyle w:val="Normal"/>
        <w:rPr>
          <w:sz w:val="24"/>
        </w:rPr>
      </w:pPr>
      <w:r>
        <w:rPr>
          <w:sz w:val="24"/>
        </w:rPr>
        <w:t>　（２）経費見積書（様式３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企画提案の補足資料等（様式任意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法人に関する調書（様式４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役員、職員（事業関連者）名簿（様式任意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法人の定款・規約又はこれに代わるもの（様式任意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直近の事業報告書（様式任意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８）直近１年間の収支報告書及び賃借対照表又は財産目録（様式任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生活困窮者自立相談支援事業企画提案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　提案者の概要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6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・団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事業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業務と関連する業務の実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る場合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に対する考え方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受託業務を行う上での、基本的な考え方や方針を記載してください。また、想定する支援目標数値を記載してください。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5143500" cy="908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0864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-0.05pt;width:404.95pt;height:7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３　事業実施体制</w:t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5143500" cy="939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996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.75pt;width:404.95pt;height:7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１）事業実施方法（事業所の設置、電話・巡回等による事業の実施方法）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２）職員の配置計画</w: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4025</wp:posOffset>
                </wp:positionV>
                <wp:extent cx="5143500" cy="882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8272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5.75pt;width:404.95pt;height:6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配置人数、勤務日数や勤務時間、配置予定者の雇用形態、資格・経験・能力、人員確保の方法等について記載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３）事業の実施計画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事業従事者の具体的な業務分担、組織体制等について記載してくだ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797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４　事業実施内容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事業の実施に関する以下の項目について提案してください。（必要に応じて図や表を作成するなど、わかりやすく記載してください。）</w:t>
      </w:r>
    </w:p>
    <w:p>
      <w:pPr>
        <w:pStyle w:val="Normal"/>
        <w:spacing w:lineRule="exact" w:line="18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自立相談支援事業対象者に対する相談対応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949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4932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7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ひきこもり状態にある者などに対するアウトリーチ支援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143500" cy="949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4932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2pt;width:404.95pt;height:7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３）アセスメントの実施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987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748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7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４）プランの作成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1025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564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8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５）支援調整会議の実施（関係機関との連携）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949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4932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7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６）住居確保給付金の実施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1025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564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8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（７）支援会議の実施</w:t>
      </w:r>
    </w:p>
    <w:p>
      <w:pPr>
        <w:pStyle w:val="Normal"/>
        <w:ind w:left="480" w:hanging="4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19050</wp:posOffset>
                </wp:positionV>
                <wp:extent cx="5143500" cy="1025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564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.5pt;width:404.95pt;height:80.7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　事業実施に係るスケジュール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受託後、提案いただいた内容をどのようなスケジュールで進めていくことを想定しているかを記載してください。</w:t>
      </w:r>
    </w:p>
    <w:p>
      <w:pPr>
        <w:pStyle w:val="Normal"/>
        <w:ind w:left="239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797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６　その他特記事項（任意記入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上記の他、事業の目的に資するような独自の工夫、提案等がある場合は記載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7975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記載にあたっての留意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記載欄を適宜、増減して記入してください。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・「６　その他特記事項」等、記入する内容がない項目は、空欄で結構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必要に応じ、別紙等に記載いただいても結構で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経　費　見　積　書</w:t>
      </w:r>
    </w:p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10"/>
        <w:gridCol w:w="5040"/>
      </w:tblGrid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07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費目」欄には、賃金、旅費、消耗品費等の名称を記載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/>
      </w:pP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5940"/>
      </w:tblGrid>
      <w:tr>
        <w:trPr>
          <w:trHeight w:val="7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　人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／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の目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の財務規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支出ベー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年度決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年度決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他団体等からの委託の実績（過去３年間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8:00Z</dcterms:created>
  <dc:creator>兵庫県</dc:creator>
  <dc:description/>
  <cp:keywords/>
  <dc:language>en-US</dc:language>
  <cp:lastModifiedBy>藤本　隆太</cp:lastModifiedBy>
  <cp:lastPrinted>2022-01-25T18:26:00Z</cp:lastPrinted>
  <dcterms:modified xsi:type="dcterms:W3CDTF">2024-02-01T04:34:00Z</dcterms:modified>
  <cp:revision>35</cp:revision>
  <dc:subject/>
  <dc:title/>
</cp:coreProperties>
</file>