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 兵庫県「子ども食堂」補助金 募集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兵庫県では、県内に広く｢子ども食堂｣が開設され、子どもの将来が生まれ育った家庭の事情等に左右されることなく、輝かしいものとするため、｢子ども食堂｣応援プロジェクトを実施しています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ついては、新たに｢子ども食堂｣を開設し、事業の立上げに必要な経費の補助を希望する団体を募集します。補助金の交付を希望する場合は、下記のとおり手続をお願いし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募集団体数　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>団体（予定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補助内容等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補助金額　　 月２回以上開催の団体：上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円</w:t>
      </w:r>
    </w:p>
    <w:p>
      <w:pPr>
        <w:pStyle w:val="Normal"/>
        <w:spacing w:lineRule="exact" w:line="340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 　　月１回開催の団体：上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万円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補助内容　　 「子ども食堂」の開設に必要な経費</w:t>
      </w:r>
    </w:p>
    <w:p>
      <w:pPr>
        <w:pStyle w:val="Normal"/>
        <w:spacing w:lineRule="exact" w:line="340"/>
        <w:ind w:right="-170" w:firstLine="24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調理器具、家具、食器等の購入費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応募条件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兵庫県内において、これから「子ども食堂」を開設する団体（法人格の有無は問わない）。</w:t>
      </w:r>
    </w:p>
    <w:p>
      <w:pPr>
        <w:pStyle w:val="Normal"/>
        <w:spacing w:lineRule="exact" w:line="340"/>
        <w:ind w:left="210" w:firstLine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従って、すでに「子ども食堂」を開設している場合は、補助対象外となる。</w:t>
      </w:r>
    </w:p>
    <w:p>
      <w:pPr>
        <w:pStyle w:val="Normal"/>
        <w:spacing w:lineRule="exact" w:line="340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の要件等の詳細は、実施要項のとおり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応募方法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（１）提出書類　　　｢子ども食堂｣応援プロジェクト応募申請書（別紙のとおり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実施場所が分かる資料（付近の地図、調理場・食事の場所の写真・図面等）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２）提出部数　　　１部　Ａ４版・片面印刷とする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応募期間　　  令和６年４月１日（月）～令和７年２月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日（金）　（必着）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４）提出先　　　　〒</w:t>
      </w:r>
      <w:r>
        <w:rPr>
          <w:rFonts w:cs="ＭＳ 明朝;MS Mincho" w:ascii="ＭＳ 明朝;MS Mincho" w:hAnsi="ＭＳ 明朝;MS Mincho"/>
          <w:color w:val="000000"/>
        </w:rPr>
        <w:t>650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cs="ＭＳ 明朝;MS Mincho" w:ascii="ＭＳ 明朝;MS Mincho" w:hAnsi="ＭＳ 明朝;MS Mincho"/>
          <w:color w:val="000000"/>
        </w:rPr>
        <w:t>8567</w:t>
      </w:r>
      <w:r>
        <w:rPr>
          <w:rFonts w:ascii="ＭＳ 明朝;MS Mincho" w:hAnsi="ＭＳ 明朝;MS Mincho" w:cs="ＭＳ 明朝;MS Mincho"/>
          <w:color w:val="000000"/>
        </w:rPr>
        <w:t>　神戸市中央区下山手通</w:t>
      </w:r>
      <w:r>
        <w:rPr>
          <w:rFonts w:ascii="ＭＳ 明朝;MS Mincho" w:hAnsi="ＭＳ 明朝;MS Mincho" w:cs="ＭＳ 明朝;MS Mincho"/>
          <w:color w:val="000000"/>
        </w:rPr>
        <w:t>５</w:t>
      </w:r>
      <w:r>
        <w:rPr>
          <w:rFonts w:ascii="ＭＳ 明朝;MS Mincho" w:hAnsi="ＭＳ 明朝;MS Mincho" w:cs="ＭＳ 明朝;MS Mincho"/>
          <w:color w:val="000000"/>
        </w:rPr>
        <w:t>丁目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番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spacing w:lineRule="exact" w:line="340"/>
        <w:ind w:firstLine="2310"/>
        <w:rPr/>
      </w:pPr>
      <w:r>
        <w:rPr>
          <w:rFonts w:ascii="ＭＳ 明朝;MS Mincho" w:hAnsi="ＭＳ 明朝;MS Mincho" w:cs="ＭＳ 明朝;MS Mincho"/>
          <w:color w:val="000000"/>
        </w:rPr>
        <w:t>兵庫県福祉部地域福祉課｢子ども食堂｣応援プロジェクト担当</w:t>
      </w:r>
    </w:p>
    <w:p>
      <w:pPr>
        <w:pStyle w:val="Normal"/>
        <w:spacing w:lineRule="exact" w:line="340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（５）提出方法　　　郵送またはメール（今回の応募に係る一切の費用は、参加者の負担とします。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　交付決定・開設までの流れ　　</w:t>
      </w:r>
    </w:p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応募を受け付けた月の翌月に、個別ヒアリングを実施いたします（応募受付後、日程調整の　　　連絡をさせていただきます）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（２）個別ヒアリング後、交付申請可能かどうか、結果を通知いたします（選定通知）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（３）選定通知を受けた団体は、通知に定められた期限までに交付申請書類をご提出願い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</w:rPr>
        <w:t>　（４）交付申請書類を審査後、内容が適正であれば、交付決定を通知いた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５）交付決定後、補助対象物品をご購入してください。</w:t>
      </w:r>
    </w:p>
    <w:p>
      <w:pPr>
        <w:pStyle w:val="Normal"/>
        <w:spacing w:lineRule="exact" w:line="34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６）補助対象物品をご購入後、当該年度内（次の３月末日まで）に「子ども食堂」を開設してください。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  <w:t>　※詳細は、実施要項のとおり。</w:t>
      </w:r>
    </w:p>
    <w:p>
      <w:pPr>
        <w:pStyle w:val="Normal"/>
        <w:spacing w:lineRule="exact" w:line="3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問い合わせ先</w:t>
      </w:r>
    </w:p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兵庫県 福祉部 地域福祉課 地域福祉班</w:t>
      </w:r>
    </w:p>
    <w:p>
      <w:pPr>
        <w:pStyle w:val="Normal"/>
        <w:spacing w:lineRule="exact" w:line="340"/>
        <w:ind w:firstLine="420"/>
        <w:rPr/>
      </w:pPr>
      <w:r>
        <w:rPr>
          <w:rFonts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78-3</w:t>
      </w:r>
      <w:r>
        <w:rPr>
          <w:rFonts w:cs="ＭＳ 明朝;MS Mincho" w:ascii="ＭＳ 明朝;MS Mincho" w:hAnsi="ＭＳ 明朝;MS Mincho"/>
          <w:color w:val="000000"/>
        </w:rPr>
        <w:t>41-7711</w:t>
      </w:r>
      <w:r>
        <w:rPr>
          <w:rFonts w:ascii="ＭＳ 明朝;MS Mincho" w:hAnsi="ＭＳ 明朝;MS Mincho" w:cs="ＭＳ 明朝;MS Mincho"/>
          <w:color w:val="000000"/>
        </w:rPr>
        <w:t>（内線</w:t>
      </w:r>
      <w:r>
        <w:rPr>
          <w:rFonts w:cs="ＭＳ 明朝;MS Mincho" w:ascii="ＭＳ 明朝;MS Mincho" w:hAnsi="ＭＳ 明朝;MS Mincho"/>
          <w:color w:val="000000"/>
        </w:rPr>
        <w:t>2923</w:t>
      </w:r>
      <w:r>
        <w:rPr>
          <w:rFonts w:ascii="ＭＳ 明朝;MS Mincho" w:hAnsi="ＭＳ 明朝;MS Mincho" w:cs="ＭＳ 明朝;MS Mincho"/>
          <w:color w:val="000000"/>
        </w:rPr>
        <w:t>）</w:t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tisse IT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tisse ITC" w:hAnsi="Century;Matisse ITC" w:eastAsia="ＭＳ 明朝;MS Mincho" w:cs="Times New Roman;Matisse IT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6:00Z</dcterms:created>
  <dc:creator>兵庫県</dc:creator>
  <dc:description/>
  <cp:keywords/>
  <dc:language>en-US</dc:language>
  <cp:lastModifiedBy>川井　大樹</cp:lastModifiedBy>
  <cp:lastPrinted>2022-03-31T17:14:00Z</cp:lastPrinted>
  <dcterms:modified xsi:type="dcterms:W3CDTF">2024-04-23T01:15:00Z</dcterms:modified>
  <cp:revision>35</cp:revision>
  <dc:subject/>
  <dc:title>生活困窮者自立促進支援モデル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375083</vt:r8>
  </property>
</Properties>
</file>