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３）</w:t>
      </w:r>
    </w:p>
    <w:p>
      <w:pPr>
        <w:pStyle w:val="Normal"/>
        <w:snapToGrid w:val="false"/>
        <w:spacing w:before="0" w:after="8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請団体・協働団体概要書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団体、協働団体それぞれの団体の規則（会則等）、役員名簿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１）申請団体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3402"/>
        <w:gridCol w:w="99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団体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立目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○印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活動に◎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保健･医療･福祉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33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ちづくり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観光振興　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山漁村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中山間地域振興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化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芸術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保全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救援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防災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安全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防犯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権・平和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際協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男女共同参画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健全育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化社会の発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科学技術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経済活動の活性化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能力開発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機会の拡充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者保護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団体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への支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活動実績や助成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これまでの活動実績があれば、記入してください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内容に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問合せ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　　　　　　　　　ＦＡ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協働団体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27"/>
        <w:gridCol w:w="3827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働団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連絡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名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地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活動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11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2:00Z</dcterms:created>
  <dc:creator>m045346</dc:creator>
  <dc:description/>
  <cp:keywords/>
  <dc:language>en-US</dc:language>
  <cp:lastModifiedBy>加藤　建太</cp:lastModifiedBy>
  <cp:lastPrinted>2024-02-07T11:24:00Z</cp:lastPrinted>
  <dcterms:modified xsi:type="dcterms:W3CDTF">2024-05-29T01:02:00Z</dcterms:modified>
  <cp:revision>2</cp:revision>
  <dc:subject/>
  <dc:title>神戸地域団体活動パワーアップ事業実施要綱</dc:title>
</cp:coreProperties>
</file>