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１－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業計画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103"/>
        <w:gridCol w:w="8221"/>
      </w:tblGrid>
      <w:tr>
        <w:trPr>
          <w:trHeight w:val="70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2"/>
                <w:kern w:val="0"/>
              </w:rPr>
              <w:t>（いずれかに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62"/>
                <w:kern w:val="0"/>
              </w:rPr>
              <w:t>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61595</wp:posOffset>
                      </wp:positionV>
                      <wp:extent cx="2362200" cy="2952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活動地域とは、本事業の参加者やその活動の影響が及ぶ範囲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3.5pt;margin-top:4.85pt;width:185.95pt;height:23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活動地域とは、本事業の参加者やその活動の影響が及ぶ範囲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（　　　　　　　　）市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地域団体が所在する市域以上の広域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対象市町：　　　　　　　　　　　　　　　　　　　　　　　　　　　　）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継続状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2"/>
                <w:kern w:val="0"/>
              </w:rPr>
              <w:t>（いずれかに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2"/>
                <w:kern w:val="0"/>
              </w:rPr>
              <w:t>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新規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既存事業（事業開始年度：　　　　年度～）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来から実施していた活動に工夫を加えた取組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断していた活動を復活する取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 〔中断前の活動歴：　　　　年度～　　　　年度〕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阪神南ふるさとづくり協働事業の採択事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</w:rPr>
              <w:t>採択年度に○印を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</w:rPr>
              <w:t>)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〔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R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R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R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度〕</w:t>
            </w:r>
          </w:p>
        </w:tc>
      </w:tr>
      <w:tr>
        <w:trPr>
          <w:trHeight w:val="91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分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2"/>
                <w:kern w:val="0"/>
                <w:sz w:val="18"/>
                <w:szCs w:val="18"/>
              </w:rPr>
              <w:t>主たる分野に</w:t>
            </w:r>
            <w:r>
              <w:rPr>
                <w:rFonts w:ascii="ＭＳ 明朝;MS Mincho" w:hAnsi="ＭＳ 明朝;MS Mincho" w:cs="ＭＳ 明朝;MS Mincho"/>
                <w:spacing w:val="-8"/>
                <w:w w:val="92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複数○印可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．保健・医療・福祉　　　４．環境保全　　　　７．団体活性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14605</wp:posOffset>
                      </wp:positionV>
                      <wp:extent cx="1190625" cy="3333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pt;margin-top:1.15pt;width:93.7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．まちづくり　　　　　　５．地域安全　　　　８．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．文化・芸術・スポーツ　６．子どもの健全育成　</w:t>
            </w:r>
          </w:p>
        </w:tc>
      </w:tr>
      <w:tr>
        <w:trPr>
          <w:trHeight w:val="124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状と課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計画のきっかけとなった、地域が抱えている現状や課題をご記入ください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目的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課題に対して、どのような方法で解決を図るかなど、わかりやすくご記入ください。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対象者、実施方法等、取組みの具体的な内容をご記入ください。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既存事業に工夫を加えた点とその効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新規申請の場合は記入不要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特徴などアピールしたい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地域資源の活用、他団体との協働、情報発信等での活動の広がり、事業の広域生、従来とは違う新規性、独創性等、アピールしたいことをご記入ください。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文章は分かりやすく簡潔に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１－２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3"/>
        <w:gridCol w:w="567"/>
        <w:gridCol w:w="567"/>
        <w:gridCol w:w="1664"/>
        <w:gridCol w:w="3155"/>
        <w:gridCol w:w="851"/>
        <w:gridCol w:w="850"/>
      </w:tblGrid>
      <w:tr>
        <w:trPr>
          <w:trHeight w:val="30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計画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場所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数</w:t>
            </w:r>
          </w:p>
        </w:tc>
      </w:tr>
      <w:tr>
        <w:trPr>
          <w:trHeight w:val="34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スタッ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参加者</w:t>
            </w:r>
          </w:p>
        </w:tc>
      </w:tr>
      <w:tr>
        <w:trPr>
          <w:trHeight w:val="45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値目標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参加人数、開催回数など、具体的な数値目標を記入してください。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8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効果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事業を通して、地域の活性化がどのように図られるか、また、地域社会にどのような影響が期待されるのか等、わかりやすく記入してください。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協働する相手方</w:t>
      </w:r>
      <w:r>
        <w:rPr>
          <w:rFonts w:ascii="ＭＳ 明朝;MS Mincho" w:hAnsi="ＭＳ 明朝;MS Mincho" w:cs="ＭＳ 明朝;MS Mincho"/>
          <w:sz w:val="18"/>
          <w:szCs w:val="18"/>
        </w:rPr>
        <w:t>（協働相手がある場合のみ記入してください。※単なる講師依頼は協働にあたりません。）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３）申請団体・協働団体概要書　裏面に協働団体の概要をご記入ください。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54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働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ind w:right="110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35:00Z</dcterms:created>
  <dc:creator>兵庫県</dc:creator>
  <dc:description/>
  <cp:keywords/>
  <dc:language>en-US</dc:language>
  <cp:lastModifiedBy>杉浦　美紀彦</cp:lastModifiedBy>
  <cp:lastPrinted>2020-02-26T09:13:00Z</cp:lastPrinted>
  <dcterms:modified xsi:type="dcterms:W3CDTF">2023-02-13T09:35:00Z</dcterms:modified>
  <cp:revision>7</cp:revision>
  <dc:subject/>
  <dc:title>（別紙１－１）</dc:title>
</cp:coreProperties>
</file>