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４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/>
        <w:t>事　業　報　告　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 業 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 体 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地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（　　　　　　　　）市</w:t>
            </w:r>
          </w:p>
          <w:p>
            <w:pPr>
              <w:pStyle w:val="Normal"/>
              <w:spacing w:before="166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地域団体が所在する市域以上の広域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対象市町：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協働団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の目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7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内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77"/>
        <w:gridCol w:w="578"/>
        <w:gridCol w:w="578"/>
        <w:gridCol w:w="1664"/>
        <w:gridCol w:w="3155"/>
        <w:gridCol w:w="851"/>
        <w:gridCol w:w="850"/>
      </w:tblGrid>
      <w:tr>
        <w:trPr>
          <w:trHeight w:val="30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経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場所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参加人数</w:t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  <w:kern w:val="0"/>
              </w:rPr>
              <w:t>スタッ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参加者</w:t>
            </w:r>
          </w:p>
        </w:tc>
      </w:tr>
      <w:tr>
        <w:trPr>
          <w:trHeight w:val="547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標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達成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効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5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金交付終了後の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展開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今後の展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次年度以降どのように事業を展開（継続）していくのかご記入ください。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）～（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ついては、事業計画書を踏まえ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添付書類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事業実施状況を示す写真、チラシ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8:00Z</dcterms:created>
  <dc:creator>兵庫県</dc:creator>
  <dc:description/>
  <cp:keywords/>
  <dc:language>en-US</dc:language>
  <cp:lastModifiedBy>加藤　建太</cp:lastModifiedBy>
  <cp:lastPrinted>2024-02-19T14:52:00Z</cp:lastPrinted>
  <dcterms:modified xsi:type="dcterms:W3CDTF">2024-06-03T07:38:00Z</dcterms:modified>
  <cp:revision>2</cp:revision>
  <dc:subject/>
  <dc:title>（別紙１－１）</dc:title>
</cp:coreProperties>
</file>