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感染性胃腸炎対応に係るチェックリス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施設名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記載日　　　年　　月　　日　　　　　　　　　　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98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利用者の健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チェッ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平常時の検温など健康状態を把握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有症状者の状況を把握してい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有症状者の早期受診を勧奨してい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集団活動（行事等）を延期または中止してい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職員の健康管理、有症状の対応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職員全員の健康状態を把握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職員の手洗いは、日頃から徹底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有症状者が発生した場合、普段以上の手洗いを実施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症状がある職員は、食品を扱う業務をしてい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職員の家族に症状が出た場合の対応は周知でき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タオルの共用はしない等、家族内感染の防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利用者の手洗い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液体石けんを使用している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固形石けんは、液体石けんに比べ、石けんの周りにウイルスや細菌が付着しやすいため、液体石けんが推奨され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タオルを共用してい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外出後、排泄後、食事前に手洗いを実施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職員の手洗い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液体石けんを使用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職員の手洗い方法は適切で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爪を短く切る、指輪・腕時計を外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先・指間の隅々までこすり洗いし、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秒以上水で洗い流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タオルを共用してい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外出後、排泄後、調理前、食事前に手洗いを実施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排泄物（下痢）・嘔吐物処理の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排泄物（下痢）処理時の装備がある　□手袋□マスク□ガウ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嘔吐物処理時の装備が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手袋□マスク□ガウン□シューズカバ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１回ごとに手袋を交換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手袋をはずした後の手洗いを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上記物品は専用の袋に入れて適切に廃棄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>
                <w:rFonts w:ascii="ＭＳ 明朝;MS Mincho" w:hAnsi="ＭＳ 明朝;MS Mincho" w:cs="ＭＳ 明朝;MS Mincho"/>
              </w:rPr>
              <w:t>汚染区域を設定し、他の利用者が近づかないように制限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⑺</w:t>
            </w:r>
            <w:r>
              <w:rPr>
                <w:rFonts w:ascii="ＭＳ 明朝;MS Mincho" w:hAnsi="ＭＳ 明朝;MS Mincho" w:cs="ＭＳ 明朝;MS Mincho"/>
              </w:rPr>
              <w:t>排泄物（下痢）、嘔吐物処理が適切にでき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⑻</w:t>
            </w:r>
            <w:r>
              <w:rPr>
                <w:rFonts w:ascii="ＭＳ 明朝;MS Mincho" w:hAnsi="ＭＳ 明朝;MS Mincho" w:cs="ＭＳ 明朝;MS Mincho"/>
              </w:rPr>
              <w:t>排泄物（下痢）、嘔吐物処理の方法は職員間で確認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⑼</w:t>
            </w:r>
            <w:r>
              <w:rPr>
                <w:rFonts w:ascii="ＭＳ 明朝;MS Mincho" w:hAnsi="ＭＳ 明朝;MS Mincho" w:cs="ＭＳ 明朝;MS Mincho"/>
              </w:rPr>
              <w:t>処理中・処理後は、換気を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⑽</w:t>
            </w:r>
            <w:r>
              <w:rPr>
                <w:rFonts w:ascii="ＭＳ 明朝;MS Mincho" w:hAnsi="ＭＳ 明朝;MS Mincho" w:cs="ＭＳ 明朝;MS Mincho"/>
              </w:rPr>
              <w:t>処理用の物品（手袋、マスク、ガウン、ペーパータオル、ビニール袋、シューズカバー）を平常時から準備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消毒の実施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チェッ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次亜塩素酸ナトリウム（ﾊｲﾀｰ・ﾌﾞﾘｰﾁ・ﾐﾙﾄﾝなど）で消毒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消毒液の調整方法は適切で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嘔吐物など</w:t>
            </w:r>
            <w:r>
              <w:rPr>
                <w:rFonts w:cs="ＭＳ 明朝;MS Mincho" w:ascii="ＭＳ 明朝;MS Mincho" w:hAnsi="ＭＳ 明朝;MS Mincho"/>
              </w:rPr>
              <w:t>0.1%</w:t>
            </w:r>
            <w:r>
              <w:rPr>
                <w:rFonts w:ascii="ＭＳ 明朝;MS Mincho" w:hAnsi="ＭＳ 明朝;MS Mincho" w:cs="ＭＳ 明朝;MS Mincho"/>
              </w:rPr>
              <w:t>、調理器具・ドアノブ等</w:t>
            </w:r>
            <w:r>
              <w:rPr>
                <w:rFonts w:cs="ＭＳ 明朝;MS Mincho" w:ascii="ＭＳ 明朝;MS Mincho" w:hAnsi="ＭＳ 明朝;MS Mincho"/>
              </w:rPr>
              <w:t>0.0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消毒液は必要時作成している（１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嘔吐物の汚染区域の消毒を行っ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トイレ・ポータブルトイレは適切に消毒ができ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消毒液濃度</w:t>
            </w:r>
            <w:r>
              <w:rPr>
                <w:rFonts w:cs="ＭＳ 明朝;MS Mincho" w:ascii="ＭＳ 明朝;MS Mincho" w:hAnsi="ＭＳ 明朝;MS Mincho"/>
              </w:rPr>
              <w:t>0.1%</w:t>
            </w:r>
            <w:r>
              <w:rPr>
                <w:rFonts w:ascii="ＭＳ 明朝;MS Mincho" w:hAnsi="ＭＳ 明朝;MS Mincho" w:cs="ＭＳ 明朝;MS Mincho"/>
              </w:rPr>
              <w:t>、手袋・マスク・エプロン着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>
                <w:rFonts w:ascii="ＭＳ 明朝;MS Mincho" w:hAnsi="ＭＳ 明朝;MS Mincho" w:cs="ＭＳ 明朝;MS Mincho"/>
              </w:rPr>
              <w:t>施設の環境消毒（ﾄﾞｱﾉﾌﾞ、手すり等）を実施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消毒日：　月　日　　場所：　　　　　薬剤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消毒日：　月　日　　場所：　　　　　薬剤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消毒日：　月　日　　場所：　　　　　薬剤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おもちゃの消毒　＊保育所、幼稚園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おもちゃの消毒が適切にでき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平時は週に１回程度、有症状者がいるときは共有しない　な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リネン類の洗濯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手袋、マスクを着用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汚物が飛び散る恐れがあるときは、さらにガウンを着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汚物が付着したリネン類は適切に消毒・洗濯ができ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施設で洗濯を実施していない場合は、保護者に洗濯消毒の方法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を指導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下洗いとして洗剤を入れた水の中で静かにもみ洗いをする。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に、</w:t>
            </w:r>
            <w:r>
              <w:rPr>
                <w:rFonts w:cs="ＭＳ 明朝;MS Mincho" w:ascii="ＭＳ 明朝;MS Mincho" w:hAnsi="ＭＳ 明朝;MS Mincho"/>
              </w:rPr>
              <w:t>85℃</w:t>
            </w:r>
            <w:r>
              <w:rPr>
                <w:rFonts w:ascii="ＭＳ 明朝;MS Mincho" w:hAnsi="ＭＳ 明朝;MS Mincho" w:cs="ＭＳ 明朝;MS Mincho"/>
              </w:rPr>
              <w:t>１分以上の熱水洗濯もしくは、</w:t>
            </w:r>
            <w:r>
              <w:rPr>
                <w:rFonts w:cs="ＭＳ 明朝;MS Mincho" w:ascii="ＭＳ 明朝;MS Mincho" w:hAnsi="ＭＳ 明朝;MS Mincho"/>
              </w:rPr>
              <w:t>0.02%</w:t>
            </w:r>
            <w:r>
              <w:rPr>
                <w:rFonts w:ascii="ＭＳ 明朝;MS Mincho" w:hAnsi="ＭＳ 明朝;MS Mincho" w:cs="ＭＳ 明朝;MS Mincho"/>
              </w:rPr>
              <w:t>次亜塩素酸ナトリウム消毒液に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分つけ置きして洗濯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汚物が付着したリネン類の取り扱いができ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方法：　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換気の実施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換気が出来ている（１日あたりの換気回数：　　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換気方法（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者・保護者への注意喚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感染症が流行していることを利用者・保護者へ周知し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周知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朝礼等　　□お便り　　□掲示板　　□口頭説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その他（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組織体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感染症対策マニュアルが準備され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マニュアルは職員全体で共有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職員間で発生状況の共有を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4:00Z</dcterms:created>
  <dc:creator>兵庫県</dc:creator>
  <dc:description/>
  <cp:keywords/>
  <dc:language>en-US</dc:language>
  <cp:lastModifiedBy>中垣　倫子</cp:lastModifiedBy>
  <cp:lastPrinted>2023-11-06T14:51:00Z</cp:lastPrinted>
  <dcterms:modified xsi:type="dcterms:W3CDTF">2023-11-08T01:04:00Z</dcterms:modified>
  <cp:revision>2</cp:revision>
  <dc:subject/>
  <dc:title>感染性胃腸炎　相談対応記録（宝塚エデンの園）</dc:title>
</cp:coreProperties>
</file>