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736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color w:val="000000"/>
        </w:rPr>
        <w:t xml:space="preserve">            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補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助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金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交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付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736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兵庫県阪神北県民局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電　　話 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　                   電子メール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６年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おいて、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阪神北☆夢づくり応援事業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下記のとおり実施したいので、補助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を交付願いたく補助金交付要綱第３条の規定に基づき、関係書類を添えて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b/>
          <w:b/>
          <w:color w:val="000000"/>
          <w:spacing w:val="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事業の内容及び経費区分（別記）</w:t>
      </w:r>
    </w:p>
    <w:p>
      <w:pPr>
        <w:pStyle w:val="Normal"/>
        <w:spacing w:lineRule="exact" w:line="240"/>
        <w:ind w:left="6710" w:hanging="671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事業の着手予定年月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   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日 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※交付申請書が確実に当県民局に到着する</w:t>
      </w:r>
    </w:p>
    <w:p>
      <w:pPr>
        <w:pStyle w:val="Normal"/>
        <w:spacing w:lineRule="exact" w:line="240"/>
        <w:ind w:firstLine="6035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と思われる日以降にしてください。</w:t>
      </w:r>
    </w:p>
    <w:p>
      <w:pPr>
        <w:pStyle w:val="Normal"/>
        <w:spacing w:lineRule="exact" w:line="240"/>
        <w:ind w:left="6160" w:hanging="6160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業の完了予定年月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令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添付書類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1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事業計画書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2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収支予算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団体概要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(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4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)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誓約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5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事前着手届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18"/>
          <w:szCs w:val="20"/>
        </w:rPr>
        <w:t>※令和６年４月から令和６年６月の間に事業を着手する場合に提出してください。</w:t>
      </w:r>
    </w:p>
    <w:p>
      <w:pPr>
        <w:pStyle w:val="Normal"/>
        <w:spacing w:lineRule="exact" w:line="320"/>
        <w:ind w:firstLine="228"/>
        <w:jc w:val="both"/>
        <w:rPr/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6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団体の規則・会則等、会員名簿 </w:t>
      </w:r>
    </w:p>
    <w:sectPr>
      <w:footerReference w:type="default" r:id="rId2"/>
      <w:type w:val="nextPage"/>
      <w:pgSz w:w="11906" w:h="16838"/>
      <w:pgMar w:left="1418" w:right="1134" w:gutter="0" w:header="0" w:top="1134" w:footer="340" w:bottom="964"/>
      <w:pgNumType w:start="4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４</w:t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02:00Z</dcterms:created>
  <dc:creator/>
  <dc:description/>
  <cp:keywords/>
  <dc:language>en-US</dc:language>
  <cp:lastModifiedBy>兵庫県</cp:lastModifiedBy>
  <cp:lastPrinted>2020-02-17T09:14:00Z</cp:lastPrinted>
  <dcterms:modified xsi:type="dcterms:W3CDTF">2024-03-07T04:25:00Z</dcterms:modified>
  <cp:revision>3</cp:revision>
  <dc:subject/>
  <dc:title/>
</cp:coreProperties>
</file>